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drawing>
          <wp:anchor behindDoc="0" distT="0" distB="0" distL="0" distR="0" simplePos="0" locked="0" layoutInCell="0" allowOverlap="1" relativeHeight="2">
            <wp:simplePos x="0" y="0"/>
            <wp:positionH relativeFrom="column">
              <wp:posOffset>0</wp:posOffset>
            </wp:positionH>
            <wp:positionV relativeFrom="paragraph">
              <wp:posOffset>-685800</wp:posOffset>
            </wp:positionV>
            <wp:extent cx="378460" cy="544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78460" cy="544830"/>
                    </a:xfrm>
                    <a:prstGeom prst="rect">
                      <a:avLst/>
                    </a:prstGeom>
                  </pic:spPr>
                </pic:pic>
              </a:graphicData>
            </a:graphic>
          </wp:anchor>
        </w:drawing>
      </w:r>
      <w:r>
        <w:rPr>
          <w:b/>
          <w:bCs/>
          <w:sz w:val="40"/>
          <w:szCs w:val="40"/>
        </w:rPr>
        <w:t xml:space="preserve">LAAC Winter League </w:t>
      </w:r>
    </w:p>
    <w:p>
      <w:pPr>
        <w:pStyle w:val="Normal"/>
        <w:jc w:val="center"/>
        <w:rPr>
          <w:b/>
          <w:b/>
          <w:bCs/>
          <w:sz w:val="36"/>
        </w:rPr>
      </w:pPr>
      <w:r>
        <w:rPr>
          <w:b/>
          <w:bCs/>
          <w:sz w:val="32"/>
        </w:rPr>
        <w:t xml:space="preserve">Season 2014 To 2015.                       </w:t>
      </w:r>
    </w:p>
    <w:p>
      <w:pPr>
        <w:pStyle w:val="Normal"/>
        <w:rPr/>
      </w:pPr>
      <w:r>
        <w:rPr/>
        <w:t xml:space="preserve">       </w:t>
      </w:r>
      <w:r>
        <w:rPr/>
        <w:tab/>
        <w:tab/>
        <w:tab/>
        <w:tab/>
        <w:tab/>
        <w:tab/>
        <w:tab/>
        <w:tab/>
        <w:tab/>
      </w:r>
    </w:p>
    <w:p>
      <w:pPr>
        <w:pStyle w:val="Normal"/>
        <w:rPr/>
      </w:pPr>
      <w:r>
        <w:rPr/>
        <w:tab/>
        <w:t>As in previous years the winter league kicked off at Achagour trout fishery on Saturday the 8</w:t>
      </w:r>
      <w:r>
        <w:rPr>
          <w:vertAlign w:val="superscript"/>
        </w:rPr>
        <w:t>th</w:t>
      </w:r>
      <w:r>
        <w:rPr/>
        <w:t xml:space="preserve"> of November. This was the junior winter league leg and 7 of our junior members turned up along with 16 senior members, making a total of 23 members which was an excellent turnout to start off the winter.</w:t>
      </w:r>
    </w:p>
    <w:p>
      <w:pPr>
        <w:pStyle w:val="Normal"/>
        <w:rPr/>
      </w:pPr>
      <w:r>
        <w:rPr/>
        <w:t>At 10:00 sharp the winter league kicked off with the weigh in set for 14:00. All 23, juniors and adults alike, were very quickly dispersed over all 3 lochs looking for that good sized rainbow to kick off their winter league.  Alexander Downie was quickly into a good rainbow down in the bottom loch and set the early pace for the juniors. Derek Williamson was the senior on fire and was soon heading towards a limit bag. Sadly as the session wore on, apart from our most junior of juniors that was the end of the action for the rest of our juniors. Five out of the seven juniors blanked along with 8 adult members who didn’t get a sniff all day. Daniel Scobie, who is our youngest club member went with his gran Isobel to the bait loch and, with some expert guidance, caught his limit for the weigh in.  At the weigh in Daniel’s 3 trout came in at 4lb 5oz whilst Alexander had the heaviest trout for 2lb. The seniors, I’m afraid to say fared just as badly, as Derek Williamson and Neal Drummond were the only two to catch their limit. For the seniors Derek was first with 4 to 6lb 8oz a fraction in front of Neal whose 4 trout weighed in at 6lb 6oz. Aneas Taylor had the heaviest trout at 3lb 12oz which brought him 3rd place overall. The junior winter league trophy was awarded, with great applause to Daniel and once the penny had dropped that he had won, the smile splitting his face from ear to ear was totally priceless.</w:t>
      </w:r>
    </w:p>
    <w:p>
      <w:pPr>
        <w:pStyle w:val="Normal"/>
        <w:rPr/>
      </w:pPr>
      <w:r>
        <w:rPr/>
        <w:tab/>
        <w:t>The second leg was due to be fished at Rothiemuchus outside Aviemore but due to the Spey bursting it’s banks and flooding out the whole fishery the leg was moved onto Lagg. The hatchery at Lagg had just been emptied into the 2 lochs with rainbows and blues to over 10lb being let loose on our intrepid band. The expectations were therefore high and Lagg would not disappoint. The team elected to spread out to both lochs and it was those who elected to have a cast in the smaller top loch that fared best. Straight away, when I looked around the loch, Steve Dowds, Barry Whitford and Davie MacGregor were all bent into substantial fish. Myself, Neil MacRitchie and Neil Drummond, fishing the east corner, were all soon into fish. Reports from the bottom loch were that even though fish were being caught, they were not as large as those coming off the top loch. Derek Williamson was fishless going into the last half hour and moved to the top loch to see if he could make up the ground on those who already had their 2 fish limit. The weigh in was a sight to behold with quite a few fish over 6 lbs with the best being a corking blue of 8lb 8oz caught by Steve Dowds. Steve was also top rod with his brace weighing in at 15lb 8oz. Second was Neil Drummond with a brace at 14lb 12oz. Derek Williamson’s last gasp dash to the top loch saw him weigh in a brace for 13lb 12oz which was identical to Davie MacGregor and both of them shared third spot. In all, 25 trout were weighed in totalling just under 150lb which averages 6lb per trout. For every fish caught there must have been a couple put back which only goes to augment what a marvellous place Lagg is to visit when it’s on song.</w:t>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t>December soon arrived and with it the winter league moved on to Lochter which is just this side of Inverurie near Oldmeldrum. Reports were that the fishery was going well and good baskets of fish were coming off. The limit for Lochter is 3 fish and hopes were that most of the team would bag out. When we arrived some jaws dropped to see the larger two lochs covered in ice with only a few clear patches. The smaller deeper loch at the other side of the road was clear. The whistle was, as usual, blasted at 10:00 with the standard weigh in of 14:00 scheduled. There was a bit of a stampede with some trying to get at the areas that were clear of ice while some more reserved gentlemen strolled over the road and fished in the loch that was ice free. At Lochter you have to keep your first 3 fish, which, depending on how you look at things, can make the day more interesting. I was quickly into fish in the area where the burn runs into the main loch via a culvert. Neal Drummond, who was fishing a clear area half way around the same loch was also doing well. Reports were coming back from across the road that fish were coming steadily to the fly and that Okain had a good trout in the order of 4lb. The sport throughout the day was steady, rather than spectacular and come weigh in time most had good bags. Okain was top of the pops with 3 tout to 8lb 4oz, second was Davie Macgregor with 3 for 8lb exactly. Ali Hunter and Neil Drummond were 3</w:t>
      </w:r>
      <w:r>
        <w:rPr>
          <w:vertAlign w:val="superscript"/>
        </w:rPr>
        <w:t>rd</w:t>
      </w:r>
      <w:r>
        <w:rPr/>
        <w:t xml:space="preserve"> equal with 3 to 7lb 12oz. </w:t>
      </w:r>
    </w:p>
    <w:p>
      <w:pPr>
        <w:pStyle w:val="Normal"/>
        <w:rPr/>
      </w:pPr>
      <w:r>
        <w:rPr/>
        <w:tab/>
        <w:t>At the halfway stage Neil Drummond, even though he hadn’t won a leg was top. This was down to him coming second twice and third in the other leg, consistency obviously paying off. Derek Williamson was lying second and Davie MacGregor third. It will be interesting to see where the league finishes up as most of the time the competition is not decided until the final day with many twists and turns along the way. Let’s wait to see what happens in the new year when the league moves on to Glen of Rothes near Elgin.</w:t>
      </w:r>
    </w:p>
    <w:p>
      <w:pPr>
        <w:pStyle w:val="Normal"/>
        <w:rPr/>
      </w:pPr>
      <w:r>
        <w:rPr/>
        <w:tab/>
        <w:t>With the festive season well and truly behind us the winter league resumed on Saturday the 17</w:t>
      </w:r>
      <w:r>
        <w:rPr>
          <w:vertAlign w:val="superscript"/>
        </w:rPr>
        <w:t>th</w:t>
      </w:r>
      <w:r>
        <w:rPr/>
        <w:t xml:space="preserve"> of January as planned over at Glen of Rothes. A surprising no show was our league leader Neil Drummond who was apparently a little under the weather. Sometimes in mid-winter the weather can ease off and this was one of these slightly frosted gloriously sunny winter days. There are 2 lochs at Glen of Rothes and from the off the team scattered to the four corners looking for that extra special trout that could improve their league position. To begin with the sport was steady but not dramatic with some picking up the odd fish here and there, whilst others were obviously struggling. As the session wore on what sport there was seemed to dry up and those that returned trout to the water before they had their limit were starting to regret putting the fish back. Barry Whitford seemed to have picked up the odd decent trout along with myself and Derek Ritchie who also a good fish from the big loch. The weigh in showed that Barry had just shaved first with 3 for 7lb with myself second with 2 for 6lb 15oz and Derek Ritchie third with 3 for 6lb 4oz. As all of the top 3 for this leg were not any of the earlier front runners it meant that the league was blown wide open and was anybody’s for the taking, all good stuff and looking forward to the next leg back at Glen of Rothes.</w:t>
      </w:r>
    </w:p>
    <w:p>
      <w:pPr>
        <w:pStyle w:val="Normal"/>
        <w:rPr/>
      </w:pPr>
      <w:r>
        <w:rPr/>
        <w:tab/>
        <w:t>Three weeks later it was back to Glen of Rothes for the fifth leg on Sunday the 1</w:t>
      </w:r>
      <w:r>
        <w:rPr>
          <w:vertAlign w:val="superscript"/>
        </w:rPr>
        <w:t>st</w:t>
      </w:r>
      <w:r>
        <w:rPr/>
        <w:t xml:space="preserve"> of February. The team were in good spirits, in more ways than one, and were looking forward to another winter league session. The 12 who turned up were treated to a glorious almost spring like day and reports were that the fishing was good. There were a few locals on the loch prior to the off and most were concentrated in the aptly named hot spot in the bottom corner of the big loch. It was therefore no surprise to see most of the team head to the same area. Davie MacGregor was quickly into fish and looking around there seemed to be the odd bent rod in most areas of the fishery. Around mid-session Davie and Neil MacRitchie were seen pouring a dram which was a clear sign that they had bagged up. Later on in the day reports were that Derek Williamson had a corker in the region of 7 to 8lb out of the smaller of the 2 lochs. Derek also had to return a fish that was easily over 10lb. At weigh in time it was obvious that most of the team had their limit of 3 fish but it was only Derek who had anything big. Derek’s 3 weighed in at 12lb 6oz, Davie MacGregor was second with 3 to 7lb 1oz, squeezing out Neil MacRitchie who had 3 to 6lb 15oz. After considering the fact that Ali Hunter came 6</w:t>
      </w:r>
      <w:r>
        <w:rPr>
          <w:vertAlign w:val="superscript"/>
        </w:rPr>
        <w:t>th</w:t>
      </w:r>
      <w:r>
        <w:rPr/>
        <w:t xml:space="preserve"> with 3 to 6lb 10oz, this leg ended extremely tight apart from Derek who was first by a country mile. With only 2 legs to go Derek Williamson had shot clear of the field with Davie MacGregor and Neil Drummond hanging on to his coat tails, would the last 2 legs throw up a surprise or could Derek hold on. Usually the winter league has a few twists and turns before the end so Derek was taking nothing for granted.</w:t>
      </w:r>
    </w:p>
    <w:p>
      <w:pPr>
        <w:pStyle w:val="Normal"/>
        <w:rPr/>
      </w:pPr>
      <w:r>
        <w:rPr/>
        <w:tab/>
        <w:t>The 6</w:t>
      </w:r>
      <w:r>
        <w:rPr>
          <w:vertAlign w:val="superscript"/>
        </w:rPr>
        <w:t>th</w:t>
      </w:r>
      <w:r>
        <w:rPr/>
        <w:t xml:space="preserve"> and penultimate leg was held at Achagour on Saturday the 28</w:t>
      </w:r>
      <w:r>
        <w:rPr>
          <w:vertAlign w:val="superscript"/>
        </w:rPr>
        <w:t>th</w:t>
      </w:r>
      <w:r>
        <w:rPr/>
        <w:t xml:space="preserve"> of February. Achagour has a 4 fish limit and depending on how it’s fishing the limit can be either difficult or easy. An excellent turnout of 15 Loch Achonachie members braved the biting wind to see if they could master both the conditions and the trout. Looking in the returns book it appeared that Achagour had been fishing its socks off in recent weeks with numerous bags into double figures. As usual we were hard at it 10:00 sharp. I myself went to the near end corner of the top loch and found fish immediately. Alex Mark, fishing off the peninsula that juts out into the top loch landed a fish that was around 4lb. Later into the session rumours spread that Davie MacGregor had a trout in the region of 7lb and Neil MacRitchie had bagged up with 4 decent trout. The weigh in showed that while some had their limit a couple of anglers had blanked. Some, including myself had their limit but chose to return the smaller trout, always looking for that big fish to make up the bag. Sadly as the day wore on the trout went totally off leaving those that put early fish back crying into their beer. Davie MacGregor was the top rod on the day with 4 to 13lb with Neil MacRitchie second with 4 to 11lb 6oz and myself 3</w:t>
      </w:r>
      <w:r>
        <w:rPr>
          <w:vertAlign w:val="superscript"/>
        </w:rPr>
        <w:t>rd</w:t>
      </w:r>
      <w:r>
        <w:rPr/>
        <w:t xml:space="preserve"> with 3 to 10lb 8oz. Derek Williamson, who was top of the pops going into the 6</w:t>
      </w:r>
      <w:r>
        <w:rPr>
          <w:vertAlign w:val="superscript"/>
        </w:rPr>
        <w:t>th</w:t>
      </w:r>
      <w:r>
        <w:rPr/>
        <w:t xml:space="preserve"> leg caught his limit but they only totalled 7lb 10z which put him in 7</w:t>
      </w:r>
      <w:r>
        <w:rPr>
          <w:vertAlign w:val="superscript"/>
        </w:rPr>
        <w:t>th</w:t>
      </w:r>
      <w:r>
        <w:rPr/>
        <w:t xml:space="preserve"> place. This meant that Davie MacGregor had replaced Derek at the top of the league with Derek dropping back to second. Going into the final leg Davie found himself in pole position with Derek Williamson and Neal Drummond the only others that could now mathematically win the league. Another twist is that Okain could still end up in second or third place while myself, or Neil MacRitchie could just about sneak into third. Steve Dowds still holds the biggest fish which weighed in at 8½lb, caught during leg 2 on Lagg, way back in November. So here we are again, one leg to go, back up at Lagg with all to play for, bring it on. </w:t>
      </w:r>
    </w:p>
    <w:p>
      <w:pPr>
        <w:pStyle w:val="Normal"/>
        <w:rPr/>
      </w:pPr>
      <w:r>
        <w:rPr/>
        <w:tab/>
        <w:t>The day of the final leg arrived and incredibly the team were treated to another beautiful, sunny, early spring day. The drive up was incredible with plenty of snow on the hills and stags down to the roadside especially around the Ledmore area. On the day, there were 14 members who turned up and the expectations were of big trout and hopefully plenty of them. Derek Williamson and Neil Drummond were determined to peg Davie MacGregor back and Davie, who had just managed on the previous leg to get his snitch in front, was just as determined to stay there. As usual there was a charge at the off with everybody looking to get a cast at their favourite spot. Derek and Davie went up to the west end of the top loch and were quickly into a good trout apiece. I was further down the north bank and after a while was also into fish. However, it seemed that during that first hour, every time I looked around Davie’s rod was bent over into yet another big fish. Davie quickly had his limit of three and it was catch me if you can time. If only Davie had waited before bagging up as he had to return an absolute corker which looked to be at the very least 12lb. Reports were filtering back that Okain was doing very well in the bottom loch and had at least one hefty trout in the bag. Neil Drummond was fishless at halftime and felt that his chance had gone. Too soon for many, it was time for the weigh in. The scales showed Okain had just shaved it with 3 for 21lb just edging out Davie who had 3 for 20lb 12oz. Derek was third with a bag totalling 20lb exactly. Okain also had the biggest trout at 9lb, just 4oz heavier than Davie’s best. Neil Drummond who at midwinter led the league had faded out of the top three and Davie MacGregor, who blanked on the first leg had come through and won the league with a total of 10points. Derek Williamson was 2</w:t>
      </w:r>
      <w:r>
        <w:rPr>
          <w:vertAlign w:val="superscript"/>
        </w:rPr>
        <w:t>nd</w:t>
      </w:r>
      <w:r>
        <w:rPr/>
        <w:t xml:space="preserve"> with 14 points and Okain was 3</w:t>
      </w:r>
      <w:r>
        <w:rPr>
          <w:vertAlign w:val="superscript"/>
        </w:rPr>
        <w:t>rd</w:t>
      </w:r>
      <w:r>
        <w:rPr/>
        <w:t xml:space="preserve"> overall with 15 points. Okain had the winter’s biggest fish at 9lb but you have to spare a thought for Steve Dowds who had the biggest trout since November but lost out on the last day, boo hoo.</w:t>
      </w:r>
      <w:bookmarkStart w:id="0" w:name="_GoBack"/>
    </w:p>
    <w:p>
      <w:pPr>
        <w:pStyle w:val="Normal"/>
        <w:rPr/>
      </w:pPr>
      <w:r>
        <w:rPr/>
        <w:tab/>
        <w:t xml:space="preserve">Neil MacRitchie donned the chef’s hat and soon the aroma of Cockburn’s </w:t>
      </w:r>
      <w:bookmarkEnd w:id="0"/>
      <w:r>
        <w:rPr/>
        <w:t>finest sausages and burgers were wafting around the Lagg air. Neil made a first class job of the scoff, unlike MacGregor who tore some rolls open with his thumbs and turned them into gull food. To say that the barbecue was excellent could only be described as an understatement, it was fantastic and enjoyed by all. The trophies and prizes were handed out to the winners and with it the winter league for 2014 – 2015 came to a close. One thing the league does is shortens the winter and keeps everybody in touch up to the start of the new season. Without all of the trout fisheries in the highlands there would be no winter league and our thanks, once again go out to Tom and Olive at Lagg, Stuart and Cindy at Achagour, Kevin at Glen of Rothes and the staff at Lochter. At each fishery your welcome has always been warm and appreciated by all of us who take part. Finally I would like to congratulate Davie, thank every one of the members who took part and wish you all the very best of luck during the coming season.</w:t>
      </w:r>
    </w:p>
    <w:p>
      <w:pPr>
        <w:pStyle w:val="Normal"/>
        <w:rPr/>
      </w:pPr>
      <w:r>
        <w:rPr/>
      </w:r>
    </w:p>
    <w:p>
      <w:pPr>
        <w:pStyle w:val="Normal"/>
        <w:rPr>
          <w:u w:val="single"/>
        </w:rPr>
      </w:pPr>
      <w:r>
        <w:rPr/>
        <w:t xml:space="preserve">Lewis Ross                Competitions Secreta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d0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555536"/>
    <w:pPr>
      <w:keepNext w:val="true"/>
      <w:jc w:val="center"/>
      <w:outlineLvl w:val="0"/>
    </w:pPr>
    <w:rPr>
      <w:sz w:val="28"/>
    </w:rPr>
  </w:style>
  <w:style w:type="paragraph" w:styleId="Heading2">
    <w:name w:val="Heading 2"/>
    <w:basedOn w:val="Normal"/>
    <w:next w:val="Normal"/>
    <w:qFormat/>
    <w:rsid w:val="00555536"/>
    <w:pPr>
      <w:keepNext w:val="true"/>
      <w:jc w:val="center"/>
      <w:outlineLvl w:val="1"/>
    </w:pPr>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55536"/>
    <w:pPr>
      <w:jc w:val="center"/>
    </w:pPr>
    <w:rPr>
      <w:b/>
      <w:bCs/>
      <w:sz w:val="28"/>
    </w:rPr>
  </w:style>
  <w:style w:type="paragraph" w:styleId="Subtitle">
    <w:name w:val="Subtitle"/>
    <w:basedOn w:val="Normal"/>
    <w:qFormat/>
    <w:rsid w:val="00555536"/>
    <w:pPr>
      <w:jc w:val="center"/>
    </w:pPr>
    <w:rPr>
      <w:sz w:val="28"/>
    </w:rPr>
  </w:style>
  <w:style w:type="paragraph" w:styleId="TextBodyIndent">
    <w:name w:val="Body Text Indent"/>
    <w:basedOn w:val="Normal"/>
    <w:rsid w:val="006b7d00"/>
    <w:pPr>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Pages>
  <Words>2070</Words>
  <Characters>11801</Characters>
  <CharactersWithSpaces>13844</CharactersWithSpaces>
  <Paragraphs>27</Paragraphs>
  <Company>Home 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0:00Z</dcterms:created>
  <dc:creator>David MacGregor</dc:creator>
  <dc:description/>
  <dc:language>en-US</dc:language>
  <cp:lastModifiedBy>David Macgregor</cp:lastModifiedBy>
  <dcterms:modified xsi:type="dcterms:W3CDTF">2015-04-04T14:47:00Z</dcterms:modified>
  <cp:revision>16</cp:revision>
  <dc:subject/>
  <dc:title>Loch Achonachie Angling Club</dc:title>
</cp:coreProperties>
</file>

<file path=docProps/custom.xml><?xml version="1.0" encoding="utf-8"?>
<Properties xmlns="http://schemas.openxmlformats.org/officeDocument/2006/custom-properties" xmlns:vt="http://schemas.openxmlformats.org/officeDocument/2006/docPropsVTypes"/>
</file>