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013 Competitions Qualifier Loch Meig</w:t>
      </w:r>
    </w:p>
    <w:p>
      <w:pPr>
        <w:pStyle w:val="Normal"/>
        <w:rPr>
          <w:b/>
          <w:b/>
          <w:sz w:val="28"/>
          <w:szCs w:val="28"/>
          <w:u w:val="single"/>
        </w:rPr>
      </w:pPr>
      <w:r>
        <w:rPr>
          <w:b/>
          <w:sz w:val="28"/>
          <w:szCs w:val="28"/>
          <w:u w:val="single"/>
        </w:rPr>
      </w:r>
    </w:p>
    <w:p>
      <w:pPr>
        <w:pStyle w:val="Normal"/>
        <w:rPr/>
      </w:pPr>
      <w:r>
        <w:rPr/>
        <w:tab/>
        <w:t>This year the qualifiers were for Watten, the Skye all nighter and the 2 day wild trout challenge on Loch Shin. 2 members to represent the club at Watten, 2 at Skye and 4 on Loch Shin. On Saturday the 27</w:t>
      </w:r>
      <w:r>
        <w:rPr>
          <w:vertAlign w:val="superscript"/>
        </w:rPr>
        <w:t>th</w:t>
      </w:r>
      <w:r>
        <w:rPr/>
        <w:t xml:space="preserve"> of April, 10 eager members tuned up on the morning, all champing at the bit, raring to go. The weather forecast was for a cold clear morning with very little wind. In reality it was quite warm and pleasant with a gentle but variable breeze. At 09:30 sharp, the boats screamed off, mostly to the top end of the loch. Lewis Ross and Neil MacRitchie were soon into trout and for them the action came fast and furious in the morning. Davie MacGregor was also into fish with the action generally subsurface. About mid day a stiffer west to north westerly wind got up and that seemed to put the fish off with the sport becoming steady rather than spectacular. At the weigh in, the 3 anglers who got going in the morning had the best bags. The results are detailed in the table below along with the members who will be representing the club at the various competitions. </w:t>
      </w:r>
    </w:p>
    <w:p>
      <w:pPr>
        <w:pStyle w:val="Normal"/>
        <w:rPr/>
      </w:pPr>
      <w:r>
        <w:rPr/>
        <w:t>It would be unusual if something ridiculous did not happen at any of the competitions and the qualifier was no exception. Spare a thought for Neal Drummond and Derek Williamson. Neal connected into a fish and promptly declared he was into a big fish. It soon became clear that Neal was into a salmon kelt. When he was playing the salmon Derek saw a fish move and decided he would cover it. Well, straight away Derek was into another fish, not what he wanted, but another long silver fellow. So there we have it 2 salmon kelts, on trout gear, darting all over the place. Now to compound things what Derek calls a landing net the rest of us would call an onion sack. When Derek was trying to net Neal’s fish the salmon turned around and darted straight into the onion sack and burst it apart. We’ve all heard of jumping through hoops but this was now a serious comedy act. In the end both kelts were brought back to the boat and safely released.</w:t>
      </w:r>
    </w:p>
    <w:p>
      <w:pPr>
        <w:pStyle w:val="Normal"/>
        <w:rPr/>
      </w:pPr>
      <w:r>
        <w:rPr/>
        <w:t>Finally, thanks to all who came and had a cast, 10 members was an encouraging turn out. It was good to meet new member Mike MacPherson who even though he blanked, enjoyed the experienc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97"/>
        <w:gridCol w:w="718"/>
        <w:gridCol w:w="909"/>
        <w:gridCol w:w="715"/>
        <w:gridCol w:w="1130"/>
        <w:gridCol w:w="1379"/>
        <w:gridCol w:w="252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Sky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atten</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Shin</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o Fish</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Weight L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 Fo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Ali Hunt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avie MacGreg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ten and Sh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eil MacRitchi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y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Lewis Ro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ten and Sky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erek William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eil Drummo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Brian Scobi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erek Ritchi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Steve Dow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ike MacPher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Lewis Ross : 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09:00Z</dcterms:created>
  <dc:creator>David MacGregor</dc:creator>
  <dc:description/>
  <cp:keywords/>
  <dc:language>en-US</dc:language>
  <cp:lastModifiedBy>David MacGregor</cp:lastModifiedBy>
  <dcterms:modified xsi:type="dcterms:W3CDTF">2013-04-28T12:47:00Z</dcterms:modified>
  <cp:revision>6</cp:revision>
  <dc:subject/>
  <dc:title>2013 Competitions Qualifier Loch Meig</dc:title>
</cp:coreProperties>
</file>