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2013 Competitions Watte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Due to the sad demise of the federation of highland angling clubs the annual Watten competition was run as a charity event by Thurso British Legion. The two qualifiers representing the club were Lewis Ross &amp; Davie Macgregor. So, on the 11</w:t>
      </w:r>
      <w:r>
        <w:rPr>
          <w:vertAlign w:val="superscript"/>
        </w:rPr>
        <w:t>th</w:t>
      </w:r>
      <w:r>
        <w:rPr/>
        <w:t xml:space="preserve"> of May the dynamic duo headed north to Caithness hoping to at least catch the odd trout. Prior to the start the teams gathered at the legion for tea, coffee, biscuits and the full bombardment of Frankie Durdle’s corny jokes. On arrival at the loch the conditions looked perfect with a gentle south to south westerly breeze.  At 10:00 sharp the team headed out into the loch with the chosen spot being just around from the island on the north shore.  There must have been some recent stormy weather in Caithness as the water was on the murky side. From the off Lewis started to move fish with some coming up to the boat and swirling away without as much as a pluck. Davie could not muster any interest what so ever. Eventually Lewis hooked and landed a nice brownie of about a pound. Things from that point went dead so the pair moved across to the south shore only to find that the water was even murkier in this area. Despite this, Lewis managed to net his second trout; and at this point his confidence was high. Davie still couldn’t get any interest and decided to try a full floater. The team moved back to the North shore looking for cleaner water and straight away Davie turned a fish and a couple of casts later caught his 1</w:t>
      </w:r>
      <w:r>
        <w:rPr>
          <w:vertAlign w:val="superscript"/>
        </w:rPr>
        <w:t>st</w:t>
      </w:r>
      <w:r>
        <w:rPr/>
        <w:t xml:space="preserve"> brownie of the day. A few casts later Davie hooked and lost a good fish and dropped another trout soon after. This prompted Lewis to try the floater but for some unknown reason the fish stopped coming to the top. Try as they might, that was it for the rest of the day as far as the Achonachie team effort went. Back at the legion, the weigh in showed that most of the anglers fared about the same with some even drawing a blank. There were some exceptions however, with the newly formed Caley angling club from Inverness showing the rest how it should be done. The results were as follows.</w:t>
      </w:r>
    </w:p>
    <w:p>
      <w:pPr>
        <w:pStyle w:val="Normal"/>
        <w:rPr/>
      </w:pPr>
      <w:r>
        <w:rPr/>
      </w:r>
    </w:p>
    <w:p>
      <w:pPr>
        <w:pStyle w:val="Normal"/>
        <w:rPr/>
      </w:pPr>
      <w:r>
        <w:rPr/>
        <w:t>Winning Team: Caley A.C. 15 trout for 14lb exactly.</w:t>
      </w:r>
    </w:p>
    <w:p>
      <w:pPr>
        <w:pStyle w:val="Normal"/>
        <w:rPr/>
      </w:pPr>
      <w:r>
        <w:rPr/>
      </w:r>
    </w:p>
    <w:p>
      <w:pPr>
        <w:pStyle w:val="Normal"/>
        <w:rPr/>
      </w:pPr>
      <w:r>
        <w:rPr/>
        <w:t>Heaviest Bag: Jimmy Stewart Caley A.C. 9 trout for 8lb 10oz.</w:t>
      </w:r>
    </w:p>
    <w:p>
      <w:pPr>
        <w:pStyle w:val="Normal"/>
        <w:rPr/>
      </w:pPr>
      <w:r>
        <w:rPr/>
      </w:r>
    </w:p>
    <w:p>
      <w:pPr>
        <w:pStyle w:val="Normal"/>
        <w:rPr/>
      </w:pPr>
      <w:r>
        <w:rPr/>
        <w:t>Heaviest Trout: Kev Stewart and Gus MacEwan both with a brownie of 1lb 10oz.</w:t>
      </w:r>
    </w:p>
    <w:p>
      <w:pPr>
        <w:pStyle w:val="Normal"/>
        <w:rPr/>
      </w:pPr>
      <w:r>
        <w:rPr/>
      </w:r>
    </w:p>
    <w:p>
      <w:pPr>
        <w:pStyle w:val="Normal"/>
        <w:rPr/>
      </w:pPr>
      <w:r>
        <w:rPr/>
        <w:t xml:space="preserve">Loch achonachie A.C. </w:t>
      </w:r>
    </w:p>
    <w:p>
      <w:pPr>
        <w:pStyle w:val="Normal"/>
        <w:rPr/>
      </w:pPr>
      <w:r>
        <w:rPr/>
        <w:t xml:space="preserve">                                       </w:t>
      </w:r>
      <w:r>
        <w:rPr/>
        <w:t>Lewis Ross:            2 trout for 1lb 10oz</w:t>
      </w:r>
    </w:p>
    <w:p>
      <w:pPr>
        <w:pStyle w:val="Normal"/>
        <w:rPr/>
      </w:pPr>
      <w:r>
        <w:rPr/>
        <w:t xml:space="preserve">                                       </w:t>
      </w:r>
      <w:r>
        <w:rPr/>
        <w:t>Davie MacGregor: 1 trout for 10oz</w:t>
      </w:r>
    </w:p>
    <w:p>
      <w:pPr>
        <w:pStyle w:val="Normal"/>
        <w:rPr/>
      </w:pPr>
      <w:r>
        <w:rPr/>
      </w:r>
    </w:p>
    <w:p>
      <w:pPr>
        <w:pStyle w:val="Normal"/>
        <w:rPr/>
      </w:pPr>
      <w:r>
        <w:rPr/>
        <w:t>The hospitality from the Thurso Legion was excellent and the soup and the sandwiches went down very well. After the trophy presentation the raffle had as many as 24, all worth winning prizes. The winners came from as far apart as Oban to Castletown, so a good spread of winner locations from around the highlands. Finally Loch Achonachie would like to thank The Thurso Legion for inviting Loch Achonachie and keeping this competition going. If invited next year, we will most certainly be back and maybe surprise a few next time around</w:t>
      </w:r>
    </w:p>
    <w:p>
      <w:pPr>
        <w:pStyle w:val="Normal"/>
        <w:rPr/>
      </w:pPr>
      <w:r>
        <w:rPr/>
      </w:r>
    </w:p>
    <w:p>
      <w:pPr>
        <w:pStyle w:val="Normal"/>
        <w:rPr/>
      </w:pPr>
      <w:r>
        <w:rPr/>
      </w:r>
    </w:p>
    <w:p>
      <w:pPr>
        <w:pStyle w:val="Normal"/>
        <w:ind w:right="-874" w:hanging="0"/>
        <w:rPr/>
      </w:pPr>
      <w:r>
        <w:rPr/>
        <w:t>Lewis Ross : Competitions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09:00Z</dcterms:created>
  <dc:creator>David MacGregor</dc:creator>
  <dc:description/>
  <cp:keywords/>
  <dc:language>en-US</dc:language>
  <cp:lastModifiedBy>David MacGregor</cp:lastModifiedBy>
  <dcterms:modified xsi:type="dcterms:W3CDTF">2013-05-12T11:24:00Z</dcterms:modified>
  <cp:revision>22</cp:revision>
  <dc:subject/>
  <dc:title>2013 Competitions Qualifier Loch Meig</dc:title>
</cp:coreProperties>
</file>